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tatystyka opis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poznanie studentów z metodami wykorzystywanymi do analizy struktury zjawisk oraz z interpretacją parametrów rozkładu cechy statystycznej. Program przedmiotu zawiera również treści związane z badaniem współzależności cech oraz ich interpretacją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matematyki na poziomie maturalnym oraz w stopniu podstawowym arkusza kalkulacyjnego Excel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podstawowe pojęcia z zakresu statystyki opis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metody analizy struktury zjawisk i interpretuje parametry rozkładu cechy statystycznej w odniesieniu do procesów społeczno-gospodarczych zachodzących na rynk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uje techniki pozyskiwania danych oraz opisuje struktury analizowanych zbiorowości i procesy w nich zachodząc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rzykładowe zjawiska masowe oraz metody opracowywania i prezentacji materiału statysty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 dane w celu ich wykorzystania w standardowych metodach statystycznych oraz identyfikuje i wykorzystuje metody ilościowe w analizach statysty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dostępnym oprogramowaniem komputerowym – arkusz kalkulacyjny Excel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ie uczestniczy w laboratoriach (rozwiązuje stawiane przed nim zadania, problemy z zakresu przedmiotu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uje treści wykładu i laboratorium oraz zadaje pytania, gdy ma trudności ze zrozumieniem treści oraz dokonuje osądu bieżących informacji statystycznych w oparciu o dane uzyskane z rocznika statystycznego, prasy, czy stron internet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ocena wykonanych zadań. Aktywność podczas laboratorium i wykładów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03, 05, 06,07, 0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sprawdziany umiejętności osiągniętych przez studentów w trakcie laboratoriów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 05, 06,07, 0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 wykładów w formie ustanej (odpowiedź na trzy pytania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, 08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Statystyka opisow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etta Waśniewska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etta Waśniewska, dr inż. Marzena Grzesiak, mgr Marek Misztal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i funkcje badań statystycznych. Pojęcia wykorzystywane w statystyce opisowej. Rodzaje badań statystycznych, proces badania statystycznego. Opracowanie i prezentacja materiału statystycznego. Opisowa analiza struktury zjawisk masowych. Analiza tendencji centralnej. Analiza dyspersji. Miary asymetrii rozkładu. Miary koncentracji. Analiza współzależności cech. Wyznaczanie współczynnika korelacji Pearsona. Interpretacja współczynnika Pearsona i jego zastosowanie. Współczynnik korelacji Spearmana. Analiza dynamiki zjawisk. Wyznaczanie podstawowych miar i ich interpretacj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30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ematyka wykładów:</w:t>
            </w:r>
            <w:r>
              <w:rPr>
                <w:rFonts w:cs="Times New Roman" w:ascii="Times New Roman" w:hAnsi="Times New Roman"/>
              </w:rPr>
              <w:t xml:space="preserve"> Rodzaje badań statystycznych, proces badania statystycznego. Opracowanie i prezentacja materiału statystycznego. Analiza współzależności cech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szeregów statystycznych. Prezentacja materiału statystycznego: konstrukcja wykresów i tabel. Miary tendencji centralnej: obliczanie i interpretacja miar klasycznych. Pozycyjne miary tendencji centralnej. Miary dyspersji: obliczanie i interpretacja odchylenia standardowego, współczynnika zmienności, typowego obszaru zmienności. Miary zróżnicowania: wskaźniki pozycyjne. Miary asymetrii rozkładu: wyznaczanie i interpretacja wskaźnika skośności. Miary koncentracji: moment czwarty centralny i wskaźnik kurtozy. Wyznaczanie współczynnika korelacji Pearsona. Interpretacja współczynnika Pearsona i jego zastosowanie. Współczynnik korelacji Spearmana. Analiza dynamiki zjawisk. Wyznaczanie podstawowych miar i ich interpretacj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Maksymowicz-Ajchel, Wstęp do statystyki. Metody opisu statystycznego, Wyd. Uniwersytetu Warszawskiego, Warsza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Jóźwiak, J. Podgórski,  Statystyka od podstaw, PWE, Warsza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Kassyk-Rokicka, Statystyka nie jest trudna, PWE, Warsza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Balicki, W.Makać, Metody wnioskowania statystycznego, Wyd. Uniwersytetu Gdańskiego, Gdań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odgórski, Statystyka dla studiów licencjackich, PWE, Warsza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stat.gov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c.europa.eu/euros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ecd.or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si-web.org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obczyk, Statystyka, PWN, Warsz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Arczel, Statystyka w zarządzaniu, WN PWN, Warszaw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P. Kruszewski, J. Podgórski, Statystyka. Wzory i tablice, SGH, Warsz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T. Goetz, Cudowny lek. Robert Koch, Ludwik Pasteur i prątki gruźlicy, Znak, Kraków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. Zajęcia laboratoryjne w pracowniach komputerowych z wykorzystaniem arkusza kalkulacyjnego Excel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egzamin ustny – odpowiedź na trzy pytania z zakresu materiału realizowanego podczas wykła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zaliczenie kolokwiów; obecność na laboratoriach (zgodnie z Regulaminem studiów PWS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cena z zajęć laboratoryjnych (5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cena z egzaminu (5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9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04:00Z</dcterms:modified>
  <cp:revision>6</cp:revision>
  <dc:subject/>
  <dc:title/>
</cp:coreProperties>
</file>